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山东省新材料产业协会优秀新材料产品奖申报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一、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94"/>
        <w:gridCol w:w="2159"/>
        <w:gridCol w:w="21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主要新材料产品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材料产业统计目录》对应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经济效益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产品销售收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产品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8"/>
        <w:gridCol w:w="2258"/>
        <w:gridCol w:w="225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型号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来源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自主研发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学研联合开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或技术转化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消化吸收再创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引进国外设备、技术生产</w:t>
            </w:r>
          </w:p>
        </w:tc>
      </w:tr>
      <w:tr>
        <w:trPr>
          <w:trHeight w:val="1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简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另附页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、性能、特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新性、知识产权及专利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国内外先进产品主要技术指标对比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外、国内外市场占有率等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对产业发展的引领和支撑作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关键技术及创新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承诺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承诺提报的所有材料信息真实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字或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表后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图片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条件中要求的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37:00Z</dcterms:created>
  <dc:creator>阳光</dc:creator>
  <dc:description/>
  <dc:language>en-US</dc:language>
  <cp:lastModifiedBy>阳光</cp:lastModifiedBy>
  <dcterms:modified xsi:type="dcterms:W3CDTF">2020-12-09T03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